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68"/>
        <w:gridCol w:w="2299"/>
        <w:gridCol w:w="2299"/>
        <w:gridCol w:w="18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w P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&lt;=Celeron 4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iva 128 - Riva TNT2 Vanta, Savage 3D…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-level P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eleron 433-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aTNT2 Vanta – Pro, Ati Rage 128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l PC ;-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&gt; Celeron 700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Force 2 - 4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i Radeon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h1001.b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h1001.b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h1001.bi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some bugs in 2 arenas in Soul Blade, don't know why. May be BIOS?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P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's D3D render 1.25 (Fast, but some functions not supported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u D3D 1.3 (don't forget to enable filtering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extGL 1.9 (NICE, but sometimes needs something, lik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Force 4 Ti    ;-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what, try to enable Frame Skipping or Frame Limmiting (Happy P4 or Athlon XP users ;-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Soun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zuya DirectSound Audio Driver 0.6 (Fast, but bad sound in some games (Medal of Honou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te's DSound Audio Driver 1.1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 musi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b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ab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at function still not so good, as I want. Enable "Change XA speed for better result"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Xe CDR ASPI core 1.5.2. (For real CD-ROM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oby cd disk image driver 1.6 (For ISO image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PSXe CDR ASPI core 1.5.2. (For real CD-ROM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oby cd disk image driver 1.6 (For ISO image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PSXe CDR ASPI core 1.5.2. (For real CD-ROM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oby cd disk image driver 1.6 (For ISO image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y to enable subchannel cach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ed 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eron 488/160Mb RAM/Riva TNT2 Vanta 8Mb/40X CD-ROM LG         -  good</w:t>
      </w:r>
    </w:p>
    <w:p>
      <w:pPr>
        <w:pStyle w:val="Normal"/>
        <w:rPr>
          <w:lang w:val="en-US"/>
        </w:rPr>
      </w:pPr>
      <w:r>
        <w:rPr>
          <w:lang w:val="en-US"/>
        </w:rPr>
        <w:t>Celeron 500/128Mb RAM/Riva TNT2 PRO 32Mb/52X CD-ROM LG         -  good</w:t>
      </w:r>
    </w:p>
    <w:p>
      <w:pPr>
        <w:pStyle w:val="Normal"/>
        <w:rPr>
          <w:lang w:val="en-US"/>
        </w:rPr>
      </w:pPr>
      <w:r>
        <w:rPr>
          <w:lang w:val="en-US"/>
        </w:rPr>
        <w:t>P-III 733/512Mb RAM/GeForce2 MX400 32Mb/40X CD-ROM ASUS       -  very fast</w:t>
      </w:r>
    </w:p>
    <w:p>
      <w:pPr>
        <w:pStyle w:val="Normal"/>
        <w:rPr>
          <w:lang w:val="en-US"/>
        </w:rPr>
      </w:pPr>
      <w:r>
        <w:rPr>
          <w:lang w:val="en-US"/>
        </w:rPr>
        <w:t>Celeron 900/196Mb RAM/Riva TNT2 Vanta 8Mb/40X CD-ROM Acer       -  just what you need</w:t>
      </w:r>
    </w:p>
    <w:p>
      <w:pPr>
        <w:pStyle w:val="Normal"/>
        <w:rPr>
          <w:lang w:val="en-US"/>
        </w:rPr>
      </w:pPr>
      <w:r>
        <w:rPr>
          <w:lang w:val="en-US"/>
        </w:rPr>
        <w:t>Duron 1000/128Mb RAM/GeForce 4 64Mb/52X CD-ROM NEC                 -  very 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ten by Archibyte 8.08.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7:00Z</dcterms:created>
  <dc:creator>Джангиров Артур Игоревич</dc:creator>
  <dc:description/>
  <dc:language>en-US</dc:language>
  <cp:lastModifiedBy>Джангиров Артур Игоревич</cp:lastModifiedBy>
  <dcterms:modified xsi:type="dcterms:W3CDTF">2002-08-08T19:00:00Z</dcterms:modified>
  <cp:revision>1</cp:revision>
  <dc:subject/>
  <dc:title>Slow PC</dc:title>
</cp:coreProperties>
</file>